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泸州医学院 “泸州老窖‘金教鞭’奖”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院系及教研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89" w:hanging="18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现任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出  生  年  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泸州医学院 “泸州老窖‘金教鞭’奖”理事会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“金教鞭”奖理事会办公室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至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（系）：                                      教研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1"/>
        <w:gridCol w:w="1094"/>
        <w:gridCol w:w="846"/>
        <w:gridCol w:w="368"/>
        <w:gridCol w:w="1299"/>
        <w:gridCol w:w="364"/>
        <w:gridCol w:w="866"/>
        <w:gridCol w:w="432"/>
        <w:gridCol w:w="977"/>
        <w:gridCol w:w="517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附奖励证书复印件，系院审核签字盖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9-2012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院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教鞭”奖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教鞭”奖理事会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4:00Z</dcterms:created>
  <dc:creator>李国辉</dc:creator>
  <dc:description/>
  <cp:keywords/>
  <dc:language>en-US</dc:language>
  <cp:lastModifiedBy>刘玲爽</cp:lastModifiedBy>
  <cp:lastPrinted>2008-03-07T13:46:00Z</cp:lastPrinted>
  <dcterms:modified xsi:type="dcterms:W3CDTF">2013-03-04T02:01:00Z</dcterms:modified>
  <cp:revision>7</cp:revision>
  <dc:subject/>
  <dc:title>关于2002年表彰基础课程优秀教师的通知</dc:title>
</cp:coreProperties>
</file>