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艾滋病自愿咨询检测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艾滋病自愿咨询检测：是指人们在经过咨询后能对艾滋病检测做出明智选择的过程，是自愿和保密的。自愿咨询包括检测前咨询、检测后咨询、预防性咨询、支持性咨询和特殊需求咨询等。通过自愿咨询和检测，不仅可以尽早发现、及时治疗和预防感染，为受检者特别是感染者，提供心理支持，而且可以促使受检者减少危险行为，预防艾滋病病毒的传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260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2:00Z</dcterms:created>
  <dc:creator>Administrator</dc:creator>
  <dc:description/>
  <cp:keywords/>
  <dc:language>en-US</dc:language>
  <cp:lastModifiedBy>Administrator</cp:lastModifiedBy>
  <dcterms:modified xsi:type="dcterms:W3CDTF">2015-11-11T08:35:00Z</dcterms:modified>
  <cp:revision>2</cp:revision>
  <dc:subject/>
  <dc:title/>
</cp:coreProperties>
</file>