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20" w:right="840" w:hanging="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西南医科大学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年临床医学院耳鼻喉、</w:t>
      </w:r>
    </w:p>
    <w:p>
      <w:pPr>
        <w:pStyle w:val="Normal"/>
        <w:snapToGrid w:val="false"/>
        <w:spacing w:lineRule="auto" w:line="360"/>
        <w:ind w:left="320" w:right="840" w:hanging="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眼科教学设备采购公告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2943"/>
        <w:gridCol w:w="1370"/>
        <w:gridCol w:w="2451"/>
      </w:tblGrid>
      <w:tr>
        <w:trPr>
          <w:trHeight w:val="287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临床耳鼻喉、眼科教学设备采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XNYDCG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(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采购方式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行采购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行政区划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川省泸州市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公告类型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采购公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公告发布时间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采购人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医科大学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项目包个数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各包描述</w:t>
            </w:r>
          </w:p>
        </w:tc>
        <w:tc>
          <w:tcPr>
            <w:tcW w:w="6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项目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包，最小投标单位为包。（具体内容详见附件）</w:t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各包供应商资格条件</w:t>
            </w:r>
          </w:p>
        </w:tc>
        <w:tc>
          <w:tcPr>
            <w:tcW w:w="6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具有独立承担民事责任的能力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具有良好的商业信誉和健全的财务会计制度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具有履行合同所必须的设备和专业技术能力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具有依法缴纳税收和社会保障资金的良好记录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参加本次采购活动前三年内，在经营活动中没有重大违法记录；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报名须知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过传真、邮件方式报名均可。传真号码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-316043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电子邮箱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1"/>
                  <w:szCs w:val="21"/>
                </w:rPr>
                <w:t>375567949</w:t>
              </w:r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1"/>
                  <w:szCs w:val="21"/>
                </w:rPr>
                <w:t>@qq.com</w:t>
              </w:r>
            </w:hyperlink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名时间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止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开标时间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: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北京时间）</w:t>
            </w:r>
          </w:p>
        </w:tc>
      </w:tr>
      <w:tr>
        <w:trPr>
          <w:trHeight w:val="235" w:hRule="atLeast"/>
        </w:trPr>
        <w:tc>
          <w:tcPr>
            <w:tcW w:w="15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投标地点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医科大学国资处采购科</w:t>
            </w:r>
          </w:p>
        </w:tc>
      </w:tr>
      <w:tr>
        <w:trPr>
          <w:trHeight w:val="25" w:hRule="atLeast"/>
        </w:trPr>
        <w:tc>
          <w:tcPr>
            <w:tcW w:w="15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开标地点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南医科大学城北图书馆五楼会议室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采购人联系方式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    址：四川省泸州市江阳区忠山路三段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 系 人：罗老师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-3160433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01"/>
        <w:gridCol w:w="3337"/>
        <w:gridCol w:w="987"/>
        <w:gridCol w:w="2336"/>
      </w:tblGrid>
      <w:tr>
        <w:trPr>
          <w:trHeight w:val="4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包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品目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设备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01-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窥镜图像显示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3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医用内窥镜液晶显示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34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01-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氙灯冷光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37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01-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度喉内窥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37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度喉内窥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47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02-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裂隙灯显微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40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02-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Hertel</w:t>
            </w:r>
            <w:r>
              <w:rPr>
                <w:rFonts w:cs="宋体;SimSun"/>
                <w:color w:val="000000"/>
                <w:sz w:val="22"/>
                <w:szCs w:val="22"/>
              </w:rPr>
              <w:t>突眼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4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02-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前房角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02-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Goldmann</w:t>
            </w:r>
            <w:r>
              <w:rPr>
                <w:rFonts w:cs="宋体;SimSun"/>
                <w:color w:val="000000"/>
                <w:sz w:val="22"/>
                <w:szCs w:val="22"/>
              </w:rPr>
              <w:t>压平眼压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41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02-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双目间接检镜（充电式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4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02-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面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3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02-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0"/>
              </w:rPr>
              <w:t>90D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前置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42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02-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同视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4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棱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4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Maddox</w:t>
            </w:r>
            <w:r>
              <w:rPr>
                <w:rFonts w:cs="宋体;SimSun"/>
                <w:color w:val="000000"/>
                <w:sz w:val="22"/>
                <w:szCs w:val="22"/>
              </w:rPr>
              <w:t>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个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全自动电脑验光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  <w:tr>
        <w:trPr>
          <w:trHeight w:val="48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光投射视野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Char">
    <w:name w:val="正文首行缩进两字符 Char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eastAsia="宋体;SimSu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556794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丁川</dc:creator>
  <dc:description/>
  <cp:keywords/>
  <dc:language>en-US</dc:language>
  <cp:lastModifiedBy>微软用户</cp:lastModifiedBy>
  <dcterms:modified xsi:type="dcterms:W3CDTF">2017-01-13T08:54:00Z</dcterms:modified>
  <cp:revision>7</cp:revision>
  <dc:subject/>
  <dc:title/>
</cp:coreProperties>
</file>