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“世界艾滋病日”主题确定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b/>
          <w:color w:val="000000"/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263390" cy="496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201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是第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8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个“世界艾滋病日”。国务院防治艾滋病工作委员会办公室（简称国艾办）经研究确定，今年活动主题仍是“行动起来，向‘零’艾滋迈进”（英文主题为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Getting to Zero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），副标题为“合力抗艾，共担责任，共享未来”。意在号召各级政府、部门及单位、社会组织和个人等社会力量都要勇于承担防治责任，积极参与艾滋病防治工作，各尽其力，各负其责，同心携手，加强合作，共同防治艾滋病，为实现健康中国梦努力奋斗。（性艾中心宣传教育与信息室  国艾办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7:00Z</dcterms:created>
  <dc:creator>Administrator</dc:creator>
  <dc:description/>
  <cp:keywords/>
  <dc:language>en-US</dc:language>
  <cp:lastModifiedBy>雷学举</cp:lastModifiedBy>
  <dcterms:modified xsi:type="dcterms:W3CDTF">2015-11-11T08:54:00Z</dcterms:modified>
  <cp:revision>6</cp:revision>
  <dc:subject/>
  <dc:title/>
</cp:coreProperties>
</file>