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医学院学生实习交换运输项目询价文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名称：泸州医学院学生实习交换运输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完成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及时、安全、点对点地把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余名学生及其行李运送到四川和重庆的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个基地医院，同时把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余名学生及其行李运接回学校；即学校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基地医院或基地医院</w:t>
      </w:r>
      <w:r>
        <w:rPr>
          <w:rFonts w:ascii="宋体;SimSun" w:hAnsi="宋体;SimSun" w:cs="宋体;SimSun"/>
          <w:sz w:val="28"/>
          <w:szCs w:val="28"/>
        </w:rPr>
        <w:t>→学校；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08"/>
        <w:gridCol w:w="3157"/>
      </w:tblGrid>
      <w:tr>
        <w:trPr>
          <w:trHeight w:val="405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交换运输涉及的教学基地一览表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军区机关医院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市人民医院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人民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军区总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第一人民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人民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华西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油市第二人民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二人民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第一人民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油市人民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第一人民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第六人民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人民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新桥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第三人民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第一人民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坪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第五人民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市人民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中心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肿瘤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市中医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第三人民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迈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市人民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东南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妇女儿童中心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中心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三六三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第三人民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津中心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四川省人民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口腔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西南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中心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人民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阳市第二人民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市第二人民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中心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阳市第一人民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市口腔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市第二人民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阳市人民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市人民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市第一人民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贡市第三人民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口腔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市中心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贡市第四人民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钢集团总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贡市第一人民医院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中医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枝花中心医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项目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资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客运公司、货运公司应分别具有从事客运、货运的营运资质，从事客运、货运的时间不低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），且业界声誉好，近三年无重大交通事故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客车要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车辆等级：一级（含）以上，且具有省际客运资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驾驶员资质：</w:t>
      </w:r>
      <w:r>
        <w:rPr>
          <w:sz w:val="28"/>
          <w:szCs w:val="28"/>
        </w:rPr>
        <w:t>A1</w:t>
      </w:r>
      <w:r>
        <w:rPr>
          <w:sz w:val="28"/>
          <w:szCs w:val="28"/>
        </w:rPr>
        <w:t>且取得旅客运输资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服务要求：及时、安全、点对点等学校提出的运送要求；如遇特殊情况，需提供完善的应急预案及处置措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车辆运量要求：同时单程运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余人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货车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驾驶员资质：</w:t>
      </w:r>
      <w:r>
        <w:rPr>
          <w:sz w:val="28"/>
          <w:szCs w:val="28"/>
        </w:rPr>
        <w:t>B1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B1</w:t>
      </w:r>
      <w:r>
        <w:rPr>
          <w:sz w:val="28"/>
          <w:szCs w:val="28"/>
        </w:rPr>
        <w:t>）以上运输从业资质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货车：具有货运资质且能上高速通行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防盗、防雨设施齐全，确保装卸及运输途中货物安全（如不能损坏、丢失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服务要求：及时、安全、点对点等学校提出的运送要求；如遇特殊情况，需提供完善的应急预案及处置措施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车辆运量要求：同时单程运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余人的行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费用报价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客运费用：按照“元</w:t>
      </w:r>
      <w:r>
        <w:rPr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次”计算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货运费用：按照“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方</w:t>
      </w:r>
      <w:r>
        <w:rPr>
          <w:sz w:val="28"/>
          <w:szCs w:val="28"/>
        </w:rPr>
        <w:t>.</w:t>
      </w:r>
      <w:r>
        <w:rPr>
          <w:sz w:val="28"/>
          <w:szCs w:val="28"/>
        </w:rPr>
        <w:t>次”</w:t>
      </w:r>
      <w:r>
        <w:rPr>
          <w:rFonts w:ascii="宋体;SimSun" w:hAnsi="宋体;SimSun" w:cs="宋体;SimSun"/>
          <w:color w:val="000000"/>
          <w:sz w:val="28"/>
          <w:szCs w:val="28"/>
        </w:rPr>
        <w:t>计算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报名须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名：投标人通过邮件发送或当面提交到教务处实践教学管理科涂江义处（</w:t>
      </w:r>
      <w:r>
        <w:rPr>
          <w:rFonts w:cs="宋体;SimSun" w:ascii="宋体;SimSun" w:hAnsi="宋体;SimSun"/>
          <w:color w:val="000000"/>
          <w:sz w:val="28"/>
          <w:szCs w:val="28"/>
        </w:rPr>
        <w:t>e-mail:357884404@qq.co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tel:0830-3160869</w:t>
      </w:r>
      <w:r>
        <w:rPr>
          <w:rFonts w:ascii="宋体;SimSun" w:hAnsi="宋体;SimSun" w:cs="宋体;SimSun"/>
          <w:color w:val="000000"/>
          <w:sz w:val="28"/>
          <w:szCs w:val="28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报名时需要递交复印件公司资质复印件、并提供原件备查等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报名时间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7:00</w:t>
      </w:r>
      <w:r>
        <w:rPr>
          <w:rFonts w:ascii="宋体;SimSun" w:hAnsi="宋体;SimSun" w:cs="宋体;SimSun"/>
          <w:color w:val="000000"/>
          <w:sz w:val="28"/>
          <w:szCs w:val="28"/>
        </w:rPr>
        <w:t>止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投标保证金：金额：人民币</w:t>
      </w: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投标保证金缴款方式：密封盖章，在开标会开始前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交给杜老师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若发生下列情况之一，保证金不予退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开标后投标者撤回其投标书；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中标后不按规定签订合同书；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签订合同后擅自变更、转让合同或没有履行合同的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开标方式：投标人派一名授权代表到开标现场，开标前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内递交密封后的投标文件，开标会上依抽签顺序进行述标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开标时间：待定，提前</w:t>
      </w:r>
      <w:r>
        <w:rPr>
          <w:rFonts w:cs="宋体;SimSun" w:ascii="宋体;SimSun" w:hAnsi="宋体;SimSun"/>
          <w:color w:val="000000"/>
          <w:sz w:val="28"/>
          <w:szCs w:val="28"/>
        </w:rPr>
        <w:t>1-3</w:t>
      </w:r>
      <w:r>
        <w:rPr>
          <w:rFonts w:ascii="宋体;SimSun" w:hAnsi="宋体;SimSun" w:cs="宋体;SimSun"/>
          <w:color w:val="000000"/>
          <w:sz w:val="28"/>
          <w:szCs w:val="28"/>
        </w:rPr>
        <w:t>天电话通知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开标地点：泸州医学院忠山校区教务处会议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本投标邀请在泸州医学院校园网上以公告形式发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方式：涂老师   联系电话  </w:t>
      </w:r>
      <w:r>
        <w:rPr>
          <w:rFonts w:cs="宋体;SimSun" w:ascii="宋体;SimSun" w:hAnsi="宋体;SimSun"/>
          <w:color w:val="000000"/>
          <w:sz w:val="28"/>
          <w:szCs w:val="28"/>
        </w:rPr>
        <w:t>0830-316086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7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138"/>
        <w:rPr>
          <w:sz w:val="28"/>
          <w:szCs w:val="28"/>
        </w:rPr>
      </w:pPr>
      <w:r>
        <w:rPr>
          <w:sz w:val="28"/>
          <w:szCs w:val="28"/>
        </w:rPr>
        <w:t>泸州医学院</w:t>
      </w:r>
    </w:p>
    <w:p>
      <w:pPr>
        <w:pStyle w:val="Normal"/>
        <w:ind w:firstLine="6138"/>
        <w:rPr>
          <w:sz w:val="28"/>
          <w:szCs w:val="28"/>
        </w:rPr>
      </w:pPr>
      <w:r>
        <w:rPr>
          <w:sz w:val="28"/>
          <w:szCs w:val="28"/>
        </w:rPr>
        <w:t>2015.05.19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9:00Z</dcterms:created>
  <dc:creator>涂江义</dc:creator>
  <dc:description/>
  <cp:keywords/>
  <dc:language>en-US</dc:language>
  <cp:lastModifiedBy>涂江义</cp:lastModifiedBy>
  <cp:lastPrinted>2015-05-19T11:18:00Z</cp:lastPrinted>
  <dcterms:modified xsi:type="dcterms:W3CDTF">2015-05-20T02:36:00Z</dcterms:modified>
  <cp:revision>36</cp:revision>
  <dc:subject/>
  <dc:title>关于2015年6月4日学校安排车辆护送学生下基地的报告</dc:title>
</cp:coreProperties>
</file>